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CH"/>
        </w:rPr>
      </w:pPr>
      <w:r>
        <w:rPr>
          <w:b/>
          <w:sz w:val="52"/>
          <w:szCs w:val="52"/>
          <w:lang w:val="fr-CH"/>
        </w:rPr>
        <w:t>Noël œcuménique des enfants 08</w:t>
      </w:r>
    </w:p>
    <w:p>
      <w:pPr>
        <w:pStyle w:val="Normal"/>
        <w:rPr>
          <w:b/>
          <w:b/>
          <w:sz w:val="52"/>
          <w:szCs w:val="52"/>
          <w:lang w:val="fr-CH"/>
        </w:rPr>
      </w:pPr>
      <w:r>
        <w:rPr>
          <w:b/>
          <w:sz w:val="52"/>
          <w:szCs w:val="5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La saynète se joue sur deux lieux : 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une scène principale, au centre, où se déroule l’action et les dialogues (micros)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une scène secondaire (B) où se constitue peu à peu le tableau de la crèch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Orgue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Accueil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Invocation </w:t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Introduction à la saynète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 xml:space="preserve">1- Au ciel </w:t>
      </w:r>
      <w:r>
        <w:rPr>
          <w:lang w:val="fr-CH"/>
        </w:rPr>
        <w:t>(scène centrale)</w:t>
      </w:r>
    </w:p>
    <w:p>
      <w:pPr>
        <w:pStyle w:val="Normal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Les anges arrivent et se mettent en demi-cercle, face à l’assemblée. Ils discutent entre eux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avez-vous pourquoi Dieu nous a appelés 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h, s’il nous a tous invités, c’est que c’est important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3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’est vrai ! Ce n’est arrivé que quelques fois : à la création du monde, au Déluge, à la sortie d’Egypte… Mais le voilà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ieu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es chers amis, je vous ai appelé parce que l’heure est grave. Je ne sais plus que faire pour que les êtres humains comprennent que je les aime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4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Ils n’ont toujours pas compris 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ourtant, tu as tout essayé ! Tu as envoyé des prophètes, tu as fait des miracles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u t’es fâché, tu les as punis. Tu as été gentil, tu les as aidé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3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u les as sauvé de l’esclavage en Egypte, tu les as guidé dans le désert, tu leur as donné un pays. Tu les as même protégés pendant les guerre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lors, que peux-tu faire 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i nous allions leur parler 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us, les anges ? Mais, nous avons déjà essayé ! Et quand nous sommes là, ils nous disent : « Donnez-nous une preuve que Dieu existe ! » Ils sont incroyables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3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Pourtant, certains t’appellent. Ils ont besoin d’un signe fort. D’ailleurs, écoute-les :</w:t>
            </w:r>
          </w:p>
        </w:tc>
      </w:tr>
    </w:tbl>
    <w:p>
      <w:pPr>
        <w:pStyle w:val="Normal"/>
        <w:tabs>
          <w:tab w:val="clear" w:pos="708"/>
          <w:tab w:val="left" w:pos="959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59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antique « Venez divin Messie »</w:t>
      </w:r>
    </w:p>
    <w:p>
      <w:pPr>
        <w:pStyle w:val="Normal"/>
        <w:tabs>
          <w:tab w:val="clear" w:pos="708"/>
          <w:tab w:val="left" w:pos="959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 xml:space="preserve">2- Au ciel </w:t>
      </w:r>
      <w:r>
        <w:rPr>
          <w:lang w:val="fr-CH"/>
        </w:rPr>
        <w:t>(scène centrale)</w:t>
      </w:r>
    </w:p>
    <w:p>
      <w:pPr>
        <w:pStyle w:val="Normal"/>
        <w:tabs>
          <w:tab w:val="clear" w:pos="708"/>
          <w:tab w:val="left" w:pos="959" w:leader="none"/>
        </w:tabs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3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eigneur, il faudrait un événement important, quelque chose qui remue ciel et terr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ieu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Vous avez raison : cette fois, je vais y aller moi-mêm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oi, le grand Dieu ? Toi, le Créateur et Sauveur ? Ce n’est pas possible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’est vrai, nous tes messagers, nous osons à peine te regarder ! Tu feras peur aux êtres humains. Ils mourront sur plac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3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eigneur, si tu veux aller à la rencontre des hommes, il faudra cacher un peu de ta grandeur. Il faudrait que tu te déguises, par exempl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ieu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h bien, je deviendrais un être humain, comme eux. Mais il faut que je choisisse la bonne personne, celle qui montre bien qui je sui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i/>
                <w:lang w:val="fr-CH"/>
              </w:rPr>
              <w:t>César monte sur la scène B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u pourrais devenir l’empereur César ! Il n’est pas aussi puissant que toi mais c’est le plus grand empereur du monde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ieu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ui, et ça lui monte à la tête ! Non, ça ne va pas parce que les gens de mon peuple n’iront jamais chez un romain. Or, j’aimerai être proche de chacun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i/>
                <w:lang w:val="fr-CH"/>
              </w:rPr>
              <w:t>Hérode monte sur la scène B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Si un empereur romain ne convient pas, tu pourrais devenir un roi Juif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3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Mais un roi, c’est entouré de soldats et ça fait peur ! Les ministres oserons venir, mais pas les pauvres.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i/>
                <w:lang w:val="fr-CH"/>
              </w:rPr>
              <w:t>Le prêtre monte sur la scène B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oi, je propose un prêtre. Ils font moins peur et savent beaucoup de choses sur Dieu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ieu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 savoir, la puissance, c’est secondaire. Pour moi, c’est l’amour qui est important. J’aimerai arriver sur terre sous la forme d’une personne qui aime et ne fait pas peur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4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t si tu venais comme un enfant 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s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ravo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’est vrai, un enfant ne fait peur à personne. Tout le monde osera s’en approcher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Ça dépend où il nait. Si c’est dans un palais, les gens n’oseront pas y aller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’est une bonne question : où vas-tu naître ? Il faudrait trouver un petit village sympa…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3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ourquoi pas à Bethléem ? C’est le village du roi David, quand même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Seigneur, je crois que tu tiens une bonne idée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ttends, tu vas trop vite ! Si Dieu arrive dans la maison de quelqu’un, tout le monde ne pourra pas y aller. La famille et les voisins viendront, mais pas les autre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ieu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u as raison. Or, j’aimerai que tout le monde puisse venir, même les bergers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3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ême les bergers ? Mais, Seigneur, les gens disent qu’ils sont menteurs, voleurs et qu’ils ne pratiquent pas la religion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ieu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Ils disent ça, mais moi, je viens pour tout le monde ! Je dirais même plus : je viens surtout pour chercher  sauver ceux qui sont perdu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4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u ne peux quand même pas naître dans les pâturages ! Il fait froid pour un petit enfant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u pourrais venir dans une étable ! Là, les bergers se sentiraient chez eux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t tout le monde pourrait venir : les empereurs, les rois, les prêtres, les hommes, les femmes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ieu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rès bien, très bien. Gabriel, tiens toi prêt-à-porter quelques messages aux humains !</w:t>
            </w:r>
          </w:p>
        </w:tc>
      </w:tr>
    </w:tbl>
    <w:p>
      <w:pPr>
        <w:pStyle w:val="Normal"/>
        <w:tabs>
          <w:tab w:val="clear" w:pos="708"/>
          <w:tab w:val="left" w:pos="817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817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hant : « Aube nouvelle »</w:t>
      </w:r>
    </w:p>
    <w:p>
      <w:pPr>
        <w:pStyle w:val="Normal"/>
        <w:tabs>
          <w:tab w:val="clear" w:pos="708"/>
          <w:tab w:val="left" w:pos="817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 xml:space="preserve">3- A Rome </w:t>
      </w:r>
      <w:bookmarkStart w:id="0" w:name="OLE_LINK2"/>
      <w:bookmarkStart w:id="1" w:name="OLE_LINK1"/>
      <w:r>
        <w:rPr>
          <w:lang w:val="fr-CH"/>
        </w:rPr>
        <w:t>(scène centrale)</w:t>
      </w:r>
      <w:bookmarkEnd w:id="0"/>
      <w:bookmarkEnd w:id="1"/>
    </w:p>
    <w:p>
      <w:pPr>
        <w:pStyle w:val="Normal"/>
        <w:tabs>
          <w:tab w:val="clear" w:pos="708"/>
          <w:tab w:val="left" w:pos="817" w:leader="none"/>
        </w:tabs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ésar sur son trône, entouré de soldats. Il se lève pour déclarer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ésar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oi, César Auguste, je suis le plus grand empereur du monde ! Que l’on compte le nombre de personnes qui vivent dans mon empire ! Je veux que l’on connaisse l’étendue de mon pouvoir ! Je veux aussi savoir combien d’impôts je peux gagner. Allez-y, comptez ! Et pour que ce soit plus simple, que chacun aille dans sa ville d’origine. J’ai dit !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 xml:space="preserve">3- En chemin </w:t>
      </w:r>
      <w:r>
        <w:rPr>
          <w:lang w:val="fr-CH"/>
        </w:rPr>
        <w:t>(scène centrale puis crèche)</w:t>
      </w:r>
    </w:p>
    <w:p>
      <w:pPr>
        <w:pStyle w:val="Normal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Joseph et Marie marchen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arie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Je suis fatiguée, Joseph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Joseph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Je vois, Marie, je vois. Mais nous arrivons bientôt à mon village de Bethléem. Nous nous inscrirons auprès des romains puis nous rentrerons à la maison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arie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Je ne sais pas si nous pourrons rentrer tout de suite. Je crois que le petit va bientôt naître. Tu crois que nous trouverons une maison 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Joseph et Marie continuent de marcher. Marie monte sur la scène centrale  puis Joseph arriv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Joseph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’aubergiste nous propose son étable. Il dit qu’il y a trop de monde dans l’auberge et que nous n’y serons pas tranquilles pour l’arrivée du petit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arie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Une étable ! Quel drôle d’endroit. Je me demande si Dieu avait prévu que son Fils naitrait ici. Enfin, faisons-lui confianc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Joseph et Marie s’installent sur la scène B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hant : « Il es né le divin enfant »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 xml:space="preserve">4- Aux pâturages </w:t>
      </w:r>
      <w:r>
        <w:rPr>
          <w:lang w:val="fr-CH"/>
        </w:rPr>
        <w:t>(scène centrale)</w:t>
      </w:r>
    </w:p>
    <w:p>
      <w:pPr>
        <w:pStyle w:val="Normal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Dans la campagne, les bergers gardent les moutons. Un ange apparai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rgers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ah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’ayez pas peur ! Je viens vous annoncer une bonne nouvelle. Dieu est venu sur terre pour vous rencontrer. C’est un enfant que vous trouverez dans une étable de Bethléem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L’ange s’en va et les bergers discuten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rger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’était quoi ? Qu’est-ce qu’il a dit 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rger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 mon avis, c’était un ang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rger 3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u y connais quelque chose, toi ? Moi et la religion, ça fait deux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rger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ui, mais là, ce n’est pas la religion ; c’est Dieu lui-mêm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rger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t il vient nous dire ça à nous ? Ce n’est pas normal. Personne ne s’occupe de nous d’habitud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rger 3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en, peut-être que ça a changé. Moi, je dis qu’il faut y aller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rger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u veux y aller ? Je ne sais pas si on ose…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rger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’habitude, leurs combines religieuses se passent au Temple et nous n’y sommes pas les bienvenu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rger 3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ais là, c’est dans une étable ! C’est chez nous. Nous devons saisir l’occasion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rger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u as raison, allons-y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Les bergers vont à scène B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 xml:space="preserve">5- Au palais d’Hérode </w:t>
      </w:r>
      <w:r>
        <w:rPr>
          <w:lang w:val="fr-CH"/>
        </w:rPr>
        <w:t>(scène centrale)</w:t>
      </w:r>
    </w:p>
    <w:p>
      <w:pPr>
        <w:pStyle w:val="Normal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Hérode et les mages sont dans le palai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Hérode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lors, vous dites qu’un roi est né chez nous 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age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ui, Altesse. Nous avons vu son étoile apparaître dans le ciel. Alors, nous avons pensé que c’était un roi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Hérode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t vous avez fait tout ce trajet jusqu’ici 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age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Altesse ! Si une étoile apparait, cela signifie forcément que c’est quelqu’un d’important. Nous ne pouvions pas rester chez nous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Hérode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ésolé de vous décevoir, mais il n’y a pas eu de naissance au palais. Mais nos écrits disent qu’un Messie devrait naître une fois… Qu’en dis-tu, prêtre ? C’est toi qui sais ces chose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rêtre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ui, Altesse. La Bible nous dit bien que le Messie devrait naître à Bethléem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Hérode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 Bethléem ? C’est un peu minable comme endroit pour un Messie. Qu’en penses-tu 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rêtre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’est le village du roi David, quand même. Mais moi, je ne me fatiguerai même pas à aller jusque là-ba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Hérode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 xml:space="preserve">Moi non plus ! Si par hasard vous trouvez ce roi des Juifs, dites-le moi et je verrai que faire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age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erci pour vos précieuses information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age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us, nous courrons jusqu’à Bethléem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Arrivés à la scène B, ils s’agenouillent à leur tour.</w:t>
            </w:r>
          </w:p>
        </w:tc>
      </w:tr>
    </w:tbl>
    <w:p>
      <w:pPr>
        <w:pStyle w:val="Normal"/>
        <w:tabs>
          <w:tab w:val="clear" w:pos="708"/>
          <w:tab w:val="left" w:pos="959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59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hant « Voici Noël »</w:t>
      </w:r>
    </w:p>
    <w:p>
      <w:pPr>
        <w:pStyle w:val="Normal"/>
        <w:tabs>
          <w:tab w:val="clear" w:pos="708"/>
          <w:tab w:val="left" w:pos="959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 xml:space="preserve">6- Final </w:t>
      </w:r>
      <w:r>
        <w:rPr>
          <w:lang w:val="fr-CH"/>
        </w:rPr>
        <w:t>(scène B)</w:t>
      </w:r>
    </w:p>
    <w:p>
      <w:pPr>
        <w:pStyle w:val="Normal"/>
        <w:tabs>
          <w:tab w:val="clear" w:pos="708"/>
          <w:tab w:val="left" w:pos="959" w:leader="none"/>
        </w:tabs>
        <w:rPr>
          <w:b/>
          <w:b/>
          <w:i/>
          <w:i/>
          <w:sz w:val="36"/>
          <w:szCs w:val="36"/>
          <w:lang w:val="fr-CH"/>
        </w:rPr>
      </w:pPr>
      <w:r>
        <w:rPr>
          <w:b/>
          <w:i/>
          <w:sz w:val="36"/>
          <w:szCs w:val="36"/>
          <w:lang w:val="fr-CH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Les anges arrivent sur a scène B et s’adressent au public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t vous, que choisissez-vous ?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1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llez-vous restez chez vous, comme César, Hérode ou le prêtre 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2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Ou allez-vous vous approcher de Dieu, comme les bergers et les mages 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3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 ce Dieu qui est venu vers vous et qui vient sans cesse vers vous 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4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t Dieu ne vient pas seulement à Noël !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nge 5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n, il vient tous les jours !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Orgue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Message (bref !) : s’approcher de Dieu c’est…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hant : « Peuple fidèle »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Intercession + Notre Père </w:t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nnonces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Bénédicti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02:00Z</dcterms:created>
  <dc:creator>Laurent Bader</dc:creator>
  <dc:description/>
  <cp:keywords/>
  <dc:language>en-US</dc:language>
  <cp:lastModifiedBy>Laurent Bader</cp:lastModifiedBy>
  <dcterms:modified xsi:type="dcterms:W3CDTF">2009-06-02T12:51:00Z</dcterms:modified>
  <cp:revision>9</cp:revision>
  <dc:subject/>
  <dc:title>Histoire de Noël</dc:title>
</cp:coreProperties>
</file>